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  <w:br/>
        <w:t>Stock Prices   f</w:t>
      </w:r>
      <w:r>
        <w:rPr/>
        <w:t xml:space="preserve">or the Period:1-Apr-2006 to 29-Apr-2006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647"/>
        <w:gridCol w:w="647"/>
        <w:gridCol w:w="647"/>
        <w:gridCol w:w="647"/>
        <w:gridCol w:w="990"/>
        <w:gridCol w:w="925"/>
        <w:gridCol w:w="746"/>
        <w:gridCol w:w="1536"/>
        <w:gridCol w:w="535"/>
        <w:gridCol w:w="550"/>
      </w:tblGrid>
      <w:tr>
        <w:trPr/>
        <w:tc>
          <w:tcPr>
            <w:tcW w:w="8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9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53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8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0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18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9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52,36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14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39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6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10,7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2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367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04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,062,44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3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68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828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37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,192,6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6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4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575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5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426,82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3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628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84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,943,03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077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0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649,08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9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0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8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11,66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4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78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8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579,63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58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9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001,90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6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96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349,38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0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80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7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464,3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47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5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,971,6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51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538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1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,878,95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1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06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9687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52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6,341,89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3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57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1903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16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,617,80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8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56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114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35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,694,97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0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April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54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97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29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,722,2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7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6:00Z</dcterms:created>
  <dc:creator>SVLLTD</dc:creator>
  <dc:description/>
  <cp:keywords/>
  <dc:language>en-US</dc:language>
  <cp:lastModifiedBy>SVLLTD</cp:lastModifiedBy>
  <dcterms:modified xsi:type="dcterms:W3CDTF">2009-03-03T07:32:00Z</dcterms:modified>
  <cp:revision>3</cp:revision>
  <dc:subject/>
  <dc:title/>
</cp:coreProperties>
</file>